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0.08.2024                                                                                                            № 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15.12.2023 № 20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вета депутатов сельского поселения Красноленинский от 29.12.2022 № 42 «О Положении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расходных обязательств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15.12.2023 № 20 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 (далее – решение о бюджет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татью 1 решения о бюджет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1. Утвердить основные характеристики бюджета сельского поселения Красноленинский (далее - бюджет сельского поселения) на 2024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36 950,3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42 086,7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сельского поселения в сумме         5 136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0,0 тыс. рублей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10 решения о бюджет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 Утвердить в составе расходов бюджета сельского поселения муниципальный дорожный фонд сельского поселения на 2024 год в сумме 5 338,7 тыс. рублей, на 2025 год в сумме 4 050,7 тыс. рублей, на 2026 год в сумме 4 058,7 тыс. рубле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12 решения о бюджет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2. Утвердить объем межбюджетных трансфертов, получаем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на 2024 год в сумме 19 944,3 тыс. рублей, в составе согласно приложению 1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Статью 13 решения о бюджете изложить в следующей редакции: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Утвердить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 38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3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а межбюджетных трансфертов, предоставляемых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ести изменения в приложения 1, 3, 5, 7, 9, 11, 13, 15 к решению о бюджете, изложив их в редакции согласно приложениям 1, 2, 3, 4, 5, 6, 7, 8 к настоящему решению соответственно.</w:t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Совета депутатов                                 сельского поселения Красноленинск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льского поселения Красно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 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___» 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8.2024 № 0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23"/>
        <w:gridCol w:w="8266"/>
        <w:gridCol w:w="1532"/>
      </w:tblGrid>
      <w:tr>
        <w:trPr>
          <w:trHeight w:val="378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объем поступлений по видам доходов на 2024 год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50,3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6,0</w:t>
            </w:r>
          </w:p>
        </w:tc>
      </w:tr>
      <w:tr>
        <w:trPr>
          <w:trHeight w:val="4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1,4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1,4</w:t>
            </w:r>
          </w:p>
        </w:tc>
      </w:tr>
      <w:tr>
        <w:trPr>
          <w:trHeight w:val="11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</w:tr>
      <w:tr>
        <w:trPr>
          <w:trHeight w:val="8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8,4</w:t>
            </w:r>
          </w:p>
        </w:tc>
      </w:tr>
      <w:tr>
        <w:trPr>
          <w:trHeight w:val="2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3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2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00 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44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8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2,4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2,4</w:t>
            </w:r>
          </w:p>
        </w:tc>
      </w:tr>
      <w:tr>
        <w:trPr>
          <w:trHeight w:val="6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  <w:tr>
        <w:trPr>
          <w:trHeight w:val="7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6001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8.2024 № 00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7453"/>
        <w:gridCol w:w="708"/>
        <w:gridCol w:w="709"/>
        <w:gridCol w:w="1418"/>
      </w:tblGrid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,3</w:t>
            </w:r>
          </w:p>
        </w:tc>
      </w:tr>
      <w:tr>
        <w:trPr>
          <w:trHeight w:val="43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4,6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8.2024 № 00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850"/>
        <w:gridCol w:w="709"/>
        <w:gridCol w:w="567"/>
        <w:gridCol w:w="1430"/>
        <w:gridCol w:w="841"/>
        <w:gridCol w:w="1353"/>
      </w:tblGrid>
      <w:tr>
        <w:trPr>
          <w:trHeight w:val="649" w:hRule="atLeast"/>
        </w:trPr>
        <w:tc>
          <w:tcPr>
            <w:tcW w:w="8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ленин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86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,3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06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4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3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8.2024 № 00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709"/>
        <w:gridCol w:w="698"/>
        <w:gridCol w:w="1430"/>
        <w:gridCol w:w="850"/>
        <w:gridCol w:w="1210"/>
      </w:tblGrid>
      <w:tr>
        <w:trPr>
          <w:trHeight w:val="25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385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4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8.2024 № 0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1"/>
        <w:gridCol w:w="1429"/>
        <w:gridCol w:w="725"/>
        <w:gridCol w:w="1298"/>
      </w:tblGrid>
      <w:tr>
        <w:trPr>
          <w:trHeight w:val="255" w:hRule="atLeast"/>
        </w:trPr>
        <w:tc>
          <w:tcPr>
            <w:tcW w:w="1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86,7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6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8.2024 № 0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сельского поселения Красноленинский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88"/>
        <w:gridCol w:w="2552"/>
      </w:tblGrid>
      <w:tr>
        <w:trPr>
          <w:trHeight w:val="7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</w:t>
              <w:br/>
              <w:t xml:space="preserve">подстатьи, элемента, подвида, аналитической группы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7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8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35,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2 01 10 0000 6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71,8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0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и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4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8.2024 № 00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15.12.2023 № 20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880"/>
        <w:gridCol w:w="1716"/>
        <w:gridCol w:w="2187"/>
        <w:gridCol w:w="1526"/>
      </w:tblGrid>
      <w:tr>
        <w:trPr>
          <w:trHeight w:val="1046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 на 2024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13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2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63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17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 на 2022-2025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5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69,1</w:t>
            </w:r>
          </w:p>
        </w:tc>
      </w:tr>
      <w:tr>
        <w:trPr>
          <w:trHeight w:val="69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35,3</w:t>
            </w:r>
          </w:p>
        </w:tc>
      </w:tr>
      <w:tr>
        <w:trPr>
          <w:trHeight w:val="226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 муниципальной программы  «Безопасность жизнедеятельности  в Ханты-Мансийском районе на 2022– 2025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ерталетная площадк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0</w:t>
            </w:r>
          </w:p>
        </w:tc>
      </w:tr>
      <w:tr>
        <w:trPr>
          <w:trHeight w:val="70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МП "Благоустройство населенных пунктов Ханты-Мансийского рай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,0</w:t>
            </w:r>
          </w:p>
        </w:tc>
      </w:tr>
      <w:tr>
        <w:trPr>
          <w:trHeight w:val="97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"Реализация мероприятий "Организация отдыха и оздоровления детей"(Организация работы дворовых площадок и сельских поселений)   (0707) ХМР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50,6</w:t>
            </w:r>
          </w:p>
        </w:tc>
      </w:tr>
      <w:tr>
        <w:trPr>
          <w:trHeight w:val="8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08,6</w:t>
            </w:r>
          </w:p>
        </w:tc>
      </w:tr>
      <w:tr>
        <w:trPr>
          <w:trHeight w:val="72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944,3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8.2024 № 0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2268"/>
        <w:gridCol w:w="2410"/>
        <w:gridCol w:w="2126"/>
      </w:tblGrid>
      <w:tr>
        <w:trPr>
          <w:trHeight w:val="424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межбюджетных трансфертов, предоставляемых бюджетам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 2024 год и на плановый период 2025 и 2026 годов</w:t>
            </w:r>
          </w:p>
        </w:tc>
      </w:tr>
      <w:tr>
        <w:trPr>
          <w:trHeight w:val="343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внутренние заимств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на год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, передаваемые по соглашениям из бюджета сельского поселения Красноленинский в бюджет Ханты-Манс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387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 387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55913FBA1EACC22A226B419321678DEF4618203E5022DB3EB1AA2CBC974C58F9D0652469E2002264F32AECE060A4E82EAC49C28BF1Da2D4G" TargetMode="External"/><Relationship Id="rId5" Type="http://schemas.openxmlformats.org/officeDocument/2006/relationships/hyperlink" Target="consultantplus://offline/ref=855913FBA1EACC22A226B419321678DEF4618203E5022DB3EB1AA2CBC974C58F9D0652449E290C2A1037BBDF5E07499BF5C78034BD1F25aCD7G" TargetMode="External"/><Relationship Id="rId6" Type="http://schemas.openxmlformats.org/officeDocument/2006/relationships/hyperlink" Target="consultantplus://offline/ref=855913FBA1EACC22A226B419321678DEF4618203E5022DB3EB1AA2CBC974C58F9D0652449E200F241A68BECA4F5F449CECD88328A11D27C6a6D8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1:00Z</dcterms:created>
  <dc:creator>Lashova</dc:creator>
  <dc:description/>
  <cp:keywords/>
  <dc:language>en-US</dc:language>
  <cp:lastModifiedBy>Симонова М.Г.</cp:lastModifiedBy>
  <cp:lastPrinted>2024-07-30T17:30:00Z</cp:lastPrinted>
  <dcterms:modified xsi:type="dcterms:W3CDTF">2024-08-01T06:34:00Z</dcterms:modified>
  <cp:revision>195</cp:revision>
  <dc:subject/>
  <dc:title/>
</cp:coreProperties>
</file>